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685800</wp:posOffset>
            </wp:positionV>
            <wp:extent cx="7577455" cy="10744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400800" cy="1127125"/>
                <wp:effectExtent l="0" t="0" r="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127160"/>
                          <a:chOff x="0" y="0"/>
                          <a:chExt cx="6400800" cy="1127160"/>
                        </a:xfrm>
                      </wpg:grpSpPr>
                      <wpg:grpSp>
                        <wpg:cNvGrpSpPr/>
                        <wpg:grpSpPr>
                          <a:xfrm>
                            <a:off x="0" y="395640"/>
                            <a:ext cx="6400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040" y="0"/>
                            <a:ext cx="3143160" cy="1127160"/>
                          </a:xfrm>
                        </wpg:grpSpPr>
                        <wps:wsp>
                          <wps:cNvSpPr txBox="1"/>
                          <wps:spPr>
                            <a:xfrm rot="6217800">
                              <a:off x="-27720" y="170280"/>
                              <a:ext cx="80028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海報體" w:hAnsi="文鼎海報體" w:eastAsia="文鼎海報體" w:cs="文鼎海報體"/>
                                    <w:lang w:eastAsia="zh-CN" w:bidi="hi-IN"/>
                                  </w:rPr>
                                  <w:t>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432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217800">
                              <a:off x="745200" y="509760"/>
                              <a:ext cx="3430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海報體" w:hAnsi="文鼎海報體" w:eastAsia="文鼎海報體" w:cs="文鼎海報體"/>
                                    <w:lang w:eastAsia="zh-CN" w:bidi="hi-IN"/>
                                  </w:rPr>
                                  <w:t>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432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424400">
                              <a:off x="1088280" y="509760"/>
                              <a:ext cx="571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海報體" w:hAnsi="文鼎海報體" w:eastAsia="文鼎海報體" w:cs="文鼎海報體"/>
                                    <w:lang w:eastAsia="zh-CN" w:bidi="hi-IN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432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217800">
                              <a:off x="1773720" y="167040"/>
                              <a:ext cx="571680" cy="80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海報體" w:hAnsi="文鼎海報體" w:eastAsia="文鼎海報體" w:cs="文鼎海報體"/>
                                    <w:lang w:eastAsia="zh-CN" w:bidi="hi-IN"/>
                                  </w:rPr>
                                  <w:t>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432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217800">
                              <a:off x="2414520" y="439920"/>
                              <a:ext cx="800280" cy="48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文鼎海報體" w:hAnsi="文鼎海報體" w:eastAsia="文鼎海報體" w:cs="文鼎海報體"/>
                                    <w:lang w:eastAsia="zh-CN" w:bidi="hi-IN"/>
                                  </w:rPr>
                                  <w:t>落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4329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.15pt;width:503.95pt;height:63pt" coordorigin="-357,83" coordsize="10079,1260">
                <v:group id="shape_0" style="position:absolute;left:-357;top:443;width:10079;height:719">
                  <v:line id="shape_0" from="-357,1163" to="9722,116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357,982" to="9722,98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357,803" to="9722,80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357,622" to="9722,622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357,443" to="9722,44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39;top:83;width:5106;height:12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-138;top:88;width:1259;height:899;mso-wrap-style:none;v-text-anchor:middle;rotation:104" type="_x0000_t136">
                    <v:path textpathok="t"/>
                    <v:textpath on="t" fitshape="t" string="我" style="font-family:&quot;文鼎海報體&quot;;font-size:12pt"/>
                    <v:fill o:detectmouseclick="t" type="solid" color2="yellow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#ff6600" stroked="t" o:allowincell="f" style="position:absolute;left:1080;top:623;width:539;height:539;mso-wrap-style:none;v-text-anchor:middle;rotation:104" type="_x0000_t136">
                    <v:path textpathok="t"/>
                    <v:textpath on="t" fitshape="t" string="們" style="font-family:&quot;文鼎海報體&quot;;font-size:12pt"/>
                    <v:fill o:detectmouseclick="t" type="solid" color2="#0099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black" stroked="t" o:allowincell="f" style="position:absolute;left:1621;top:622;width:899;height:539;mso-wrap-style:none;v-text-anchor:middle;rotation:74" type="_x0000_t136">
                    <v:path textpathok="t"/>
                    <v:textpath on="t" fitshape="t" string="的" style="font-family:&quot;文鼎海報體&quot;;font-size:12pt"/>
                    <v:fill o:detectmouseclick="t" type="solid" color2="white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green" stroked="t" o:allowincell="f" style="position:absolute;left:2699;top:83;width:899;height:1259;mso-wrap-style:none;v-text-anchor:middle;rotation:104" type="_x0000_t136">
                    <v:path textpathok="t"/>
                    <v:textpath on="t" fitshape="t" string="部" style="font-family:&quot;文鼎海報體&quot;;font-size:12pt"/>
                    <v:fill o:detectmouseclick="t" type="solid" color2="#ff7fff"/>
                    <v:stroke color="black" weight="9360" joinstyle="miter" endcap="flat"/>
                    <v:shadow on="t" obscured="f" color="#868686"/>
                    <w10:wrap type="none"/>
                  </v:shape>
                  <v:shape id="shape_0" fillcolor="red" stroked="t" o:allowincell="f" style="position:absolute;left:3709;top:512;width:1259;height:758;mso-wrap-style:none;v-text-anchor:middle;rotation:104" type="_x0000_t136">
                    <v:path textpathok="t"/>
                    <v:textpath on="t" fitshape="t" string="落" style="font-family:&quot;文鼎海報體&quot;;font-size:12pt"/>
                    <v:fill o:detectmouseclick="t" type="solid" color2="aqua"/>
                    <v:stroke color="black" weight="9360" joinstyle="miter" endcap="flat"/>
                    <v:shadow on="t" obscured="f" color="#868686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257800</wp:posOffset>
            </wp:positionV>
            <wp:extent cx="2273300" cy="1689100"/>
            <wp:effectExtent l="0" t="0" r="76200" b="7620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65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3200400</wp:posOffset>
            </wp:positionV>
            <wp:extent cx="2387600" cy="1689100"/>
            <wp:effectExtent l="0" t="0" r="76200" b="7620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653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028700</wp:posOffset>
            </wp:positionV>
            <wp:extent cx="2343150" cy="1735455"/>
            <wp:effectExtent l="0" t="0" r="76200" b="7620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16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1143000" cy="342900"/>
                <wp:effectExtent l="1143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3560"/>
                            </a:xfrm>
                            <a:prstGeom prst="upArrow">
                              <a:avLst>
                                <a:gd name="adj1" fmla="val 39880"/>
                                <a:gd name="adj2" fmla="val 529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伊屯部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25pt;width:90pt;height:27pt" coordorigin="6840,4500" coordsize="1800,540">
                <v:group id="shape_0" style="position:absolute;left:6840;top:4681;width:360;height:360">
                  <v:oval id="shape_0" fillcolor="silver" stroked="t" o:allowincell="f" style="position:absolute;left:6840;top:4681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6840;top:4681;width:359;height:351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45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伊屯部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972300</wp:posOffset>
                </wp:positionV>
                <wp:extent cx="1143000" cy="342900"/>
                <wp:effectExtent l="11430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228600" cy="223560"/>
                            </a:xfrm>
                            <a:prstGeom prst="upArrow">
                              <a:avLst>
                                <a:gd name="adj1" fmla="val 39880"/>
                                <a:gd name="adj2" fmla="val 529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新路部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49pt;width:90.05pt;height:27pt" coordorigin="540,10980" coordsize="1801,540">
                <v:group id="shape_0" style="position:absolute;left:540;top:11161;width:360;height:360">
                  <v:oval id="shape_0" fillcolor="silver" stroked="t" o:allowincell="f" style="position:absolute;left:540;top:11161;width:359;height:359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40;top:11169;width:359;height:351;flip:y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081;top:109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新路部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342900" cy="1143000"/>
                <wp:effectExtent l="122555" t="12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3000"/>
                          <a:chOff x="0" y="0"/>
                          <a:chExt cx="343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下部落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" y="2520"/>
                              <a:ext cx="228600" cy="223560"/>
                            </a:xfrm>
                            <a:prstGeom prst="upArrow">
                              <a:avLst>
                                <a:gd name="adj1" fmla="val 39880"/>
                                <a:gd name="adj2" fmla="val 529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287.95pt;width:27.2pt;height:90.05pt" coordorigin="3776,5759" coordsize="544,1801">
                <v:shape id="shape_0" stroked="f" o:allowincell="f" style="position:absolute;left:3780;top:6300;width:5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下部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76;top:5759;width:364;height:360">
                  <v:oval id="shape_0" fillcolor="silver" stroked="t" o:allowincell="f" style="position:absolute;left:3780;top:5760;width:359;height:359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776;top:5764;width:359;height:351;mso-wrap-style:none;v-text-anchor:middle;rotation:270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0</wp:posOffset>
                </wp:positionV>
                <wp:extent cx="342900" cy="1143000"/>
                <wp:effectExtent l="122555" t="1143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3000"/>
                          <a:chOff x="0" y="0"/>
                          <a:chExt cx="343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部落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20" y="2520"/>
                              <a:ext cx="228600" cy="223560"/>
                            </a:xfrm>
                            <a:prstGeom prst="upArrow">
                              <a:avLst>
                                <a:gd name="adj1" fmla="val 39880"/>
                                <a:gd name="adj2" fmla="val 529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432pt;width:27.05pt;height:90pt" coordorigin="5219,8640" coordsize="541,1800">
                <v:shape id="shape_0" stroked="f" o:allowincell="f" style="position:absolute;left:5220;top:9180;width:53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部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9;top:8640;width:364;height:360">
                  <v:oval id="shape_0" fillcolor="silver" stroked="t" o:allowincell="f" style="position:absolute;left:5220;top:8640;width:359;height:359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224;top:8644;width:359;height:351;mso-wrap-style:none;v-text-anchor:middle;rotation:90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7429500</wp:posOffset>
            </wp:positionV>
            <wp:extent cx="2438400" cy="1752600"/>
            <wp:effectExtent l="0" t="0" r="76200" b="7620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1095</wp:posOffset>
                </wp:positionV>
                <wp:extent cx="35433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民風純樸的伊屯部落，位於丹路村的東方（約三公里處）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94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因牡丹路社一部份社民移住而出現聚落，台灣光復後定名為伊屯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5pt;mso-wrap-distance-left:9.05pt;mso-wrap-distance-right:9.05pt;mso-wrap-distance-top:0pt;mso-wrap-distance-bottom:0pt;margin-top:89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民風純樸的伊屯部落，位於丹路村的東方（約三公里處），</w:t>
                      </w:r>
                      <w:r>
                        <w:rPr>
                          <w:rFonts w:eastAsia="標楷體"/>
                          <w:sz w:val="28"/>
                        </w:rPr>
                        <w:t>1942</w:t>
                      </w:r>
                      <w:r>
                        <w:rPr>
                          <w:rFonts w:eastAsia="標楷體"/>
                          <w:sz w:val="28"/>
                        </w:rPr>
                        <w:t>年因牡丹路社一部份社民移住而出現聚落，台灣光復後定名為伊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314700</wp:posOffset>
                </wp:positionV>
                <wp:extent cx="3314700" cy="171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丹路本村分為上下兩個部落，下部落位於南迴公路的旁邊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94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原居住於楓港溪北岸山腰的巴士墨社的居民，移住到下部落，定名為牡丹路社，光復後改名為丹路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261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丹路本村分為上下兩個部落，下部落位於南迴公路的旁邊，</w:t>
                      </w:r>
                      <w:r>
                        <w:rPr>
                          <w:rFonts w:eastAsia="標楷體"/>
                          <w:sz w:val="28"/>
                        </w:rPr>
                        <w:t>1943</w:t>
                      </w:r>
                      <w:r>
                        <w:rPr>
                          <w:rFonts w:eastAsia="標楷體"/>
                          <w:sz w:val="28"/>
                        </w:rPr>
                        <w:t>年原居住於楓港溪北岸山腰的巴士墨社的居民，移住到下部落，定名為牡丹路社，光復後改名為丹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3429000" cy="1714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560"/>
                              <w:rPr/>
                            </w:pPr>
                            <w:r>
                              <w:rPr/>
                              <w:t>上部落的居民原本是居住在牡丹路山及女仍山西擺測的山腰上，當時大約有八個散居的部落，日據時期移居現在的丹路上部落，是丹路村唯一沒有交通車經過的地方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41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firstLine="560"/>
                        <w:rPr/>
                      </w:pPr>
                      <w:r>
                        <w:rPr/>
                        <w:t>上部落的居民原本是居住在牡丹路山及女仍山西擺測的山腰上，當時大約有八個散居的部落，日據時期移居現在的丹路上部落，是丹路村唯一沒有交通車經過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3429000" cy="18288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新路部落的居民有些是從巴士墨社移居而來的，而有一部份則是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936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的內獅村崩布蘭社的民移入的。目前該部落有一半的地區是屬於丹路村，另一半則屬於楓林村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58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新路部落的居民有些是從巴士墨社移居而來的，而有一部份則是在</w:t>
                      </w:r>
                      <w:r>
                        <w:rPr>
                          <w:rFonts w:eastAsia="標楷體"/>
                          <w:sz w:val="28"/>
                        </w:rPr>
                        <w:t>1936</w:t>
                      </w:r>
                      <w:r>
                        <w:rPr>
                          <w:rFonts w:eastAsia="標楷體"/>
                          <w:sz w:val="28"/>
                        </w:rPr>
                        <w:t>年的內獅村崩布蘭社的民移入的。目前該部落有一半的地區是屬於丹路村，另一半則屬於楓林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4:00Z</dcterms:created>
  <dc:creator>Administrator</dc:creator>
  <dc:description/>
  <cp:keywords/>
  <dc:language>en-US</dc:language>
  <cp:lastModifiedBy>chtf1</cp:lastModifiedBy>
  <dcterms:modified xsi:type="dcterms:W3CDTF">2020-05-06T06:44:00Z</dcterms:modified>
  <cp:revision>2</cp:revision>
  <dc:subject/>
  <dc:title/>
</cp:coreProperties>
</file>